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695"/>
        <w:gridCol w:w="1392"/>
      </w:tblGrid>
      <w:tr>
        <w:trPr/>
        <w:tc>
          <w:tcPr>
            <w:tcW w:w="23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8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210</wp:posOffset>
                  </wp:positionH>
                  <wp:positionV relativeFrom="page">
                    <wp:posOffset>160655</wp:posOffset>
                  </wp:positionV>
                  <wp:extent cx="1038860" cy="1030605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24" t="11655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nnexe 2 :</w:t>
              <w:br/>
              <w:t>dossier personnel de formation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limite de dépôt : 9 octobre 2023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</w:rPr>
                <w:t>dgaf@ac-reims.fr</w:t>
              </w:r>
            </w:hyperlink>
          </w:p>
        </w:tc>
        <w:tc>
          <w:tcPr>
            <w:tcW w:w="139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</w:rPr>
              <w:t>2023/2024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identité</w:t>
      </w:r>
    </w:p>
    <w:tbl>
      <w:tblPr>
        <w:tblW w:w="85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94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UMEN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EXE:</w:t>
            </w:r>
          </w:p>
        </w:tc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/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/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701"/>
        <w:gridCol w:w="3686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IPLIN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57"/>
        <w:gridCol w:w="357"/>
        <w:gridCol w:w="357"/>
        <w:gridCol w:w="357"/>
        <w:gridCol w:w="357"/>
        <w:gridCol w:w="357"/>
        <w:gridCol w:w="357"/>
        <w:gridCol w:w="357"/>
        <w:gridCol w:w="482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: CODE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26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"/>
        <w:gridCol w:w="2694"/>
        <w:gridCol w:w="708"/>
        <w:gridCol w:w="1843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ITULAI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NON TITU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M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@ac-reims.f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projet d’évolution professionnelle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fonctions actuelles</w:t>
            </w:r>
            <w:r>
              <w:rPr/>
              <w:t xml:space="preserve"> :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onctions ou responsabilités visées : </w:t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motivations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compétences à acquérir en lien avec le p</w:t>
      </w:r>
      <w:r>
        <w:rPr/>
        <w:t>rojet d’évolu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formation demandé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intitulé 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ntenu : (joindre le programme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m de l’organisme de formation 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ieu de la formation :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durée en heures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37"/>
        <w:gridCol w:w="1701"/>
        <w:gridCol w:w="708"/>
        <w:gridCol w:w="1701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ES 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senti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à di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hybr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402"/>
        <w:gridCol w:w="708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U PERIO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ériode de congés scolaires O/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3402"/>
        <w:gridCol w:w="1701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 DEMA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ur toute formation qui n’est pas proposée par une administration, joindre deux de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utilisation du CPF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solde du compte personnel de formation à la date de la demande (en he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nombre total d’heures CPF mobilisées pour cett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sur le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hors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Je certifie avoir pris connaissance des conditions d'utilisation du CPF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ater et signer à droi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avi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supérieur hiérarchique (motivation obligatoire en cas d’avis défavorabl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e supérieur hiérarchique est invité à vérifier que le nombre d’heures utilisées sur le temps de travail est compatible avec l’organisation du servi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e limite de dépôt : 9 octobre 202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 xml:space="preserve">adresse de retour : </w:t>
      </w:r>
      <w:hyperlink r:id="rId4">
        <w:r>
          <w:rPr>
            <w:rStyle w:val="InternetLink"/>
            <w:rFonts w:cs="Arial Black" w:ascii="Arial Black" w:hAnsi="Arial Black"/>
          </w:rPr>
          <w:t>dgaf@ac-reims.fr</w:t>
        </w:r>
      </w:hyperlink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orps d’inspection (enseignants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egré) - motivation obligatoire en cas d’avis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’avis de l’inspecteur porte sur l’existence d’un projet d’évolution professionnelle (future mobilité, promotion, reconversion professionnelle) </w:t>
            </w:r>
            <w:r>
              <w:rPr>
                <w:rFonts w:cs="Arial Black" w:ascii="Arial Black" w:hAnsi="Arial Black"/>
                <w:i/>
              </w:rPr>
              <w:t>différent</w:t>
            </w:r>
            <w:r>
              <w:rPr>
                <w:rFonts w:cs="Arial" w:ascii="Arial" w:hAnsi="Arial"/>
                <w:b/>
                <w:i/>
              </w:rPr>
              <w:t xml:space="preserve"> d’une adaptation aux fonctions actuel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écision rectora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"/>
        <w:gridCol w:w="1701"/>
        <w:gridCol w:w="708"/>
        <w:gridCol w:w="1701"/>
        <w:gridCol w:w="326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U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f </w:t>
            </w:r>
            <w:r>
              <w:rPr/>
              <w:t>(en cas de refu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>
          <w:trHeight w:val="1079" w:hRule="atLeast"/>
        </w:trPr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date et signature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jc w:val="right"/>
      <w:outlineLvl w:val="0"/>
    </w:pPr>
    <w:rPr>
      <w:rFonts w:ascii="Arial Narrow" w:hAnsi="Arial Narrow" w:cs="Arial Narrow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witzerland;Calibri" w:hAnsi="Switzerland;Calibri" w:cs="Switzerland;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f">
    <w:name w:val="dif"/>
    <w:basedOn w:val="Normal"/>
    <w:qFormat/>
    <w:pPr/>
    <w:rPr>
      <w:rFonts w:ascii="Arial Black" w:hAnsi="Arial Black" w:cs="Arial Black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Switzerland;Calibri" w:hAnsi="Switzerland;Calibri" w:cs="Switzerland;Calib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f@ac-reims.fr" TargetMode="External"/><Relationship Id="rId4" Type="http://schemas.openxmlformats.org/officeDocument/2006/relationships/hyperlink" Target="mailto:dgaf@ac-reim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Sylvie</dc:creator>
  <dc:description/>
  <cp:keywords/>
  <dc:language>en-US</dc:language>
  <cp:lastModifiedBy>sylvie defard</cp:lastModifiedBy>
  <cp:lastPrinted>2019-05-02T14:17:00Z</cp:lastPrinted>
  <dcterms:modified xsi:type="dcterms:W3CDTF">2023-08-29T09:52:00Z</dcterms:modified>
  <cp:revision>2</cp:revision>
  <dc:subject/>
  <dc:title> </dc:title>
</cp:coreProperties>
</file>