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613"/>
          <w:tab w:val="left" w:pos="3805" w:leader="none"/>
        </w:tabs>
        <w:jc w:val="right"/>
        <w:rPr>
          <w:b/>
          <w:b/>
          <w:bCs/>
        </w:rPr>
      </w:pPr>
      <w:r>
        <w:rPr>
          <w:b/>
          <w:bCs/>
        </w:rPr>
        <w:t>ANNEXE 4</w:t>
      </w:r>
    </w:p>
    <w:p>
      <w:pPr>
        <w:pStyle w:val="TextBody"/>
        <w:tabs>
          <w:tab w:val="clear" w:pos="3613"/>
          <w:tab w:val="left" w:pos="38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hd w:fill="D9D9D9" w:val="clear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Partie réservée à l’administration</w:t>
      </w:r>
    </w:p>
    <w:p>
      <w:pPr>
        <w:pStyle w:val="TextBody"/>
        <w:tabs>
          <w:tab w:val="clear" w:pos="3613"/>
          <w:tab w:val="left" w:pos="3805" w:leader="none"/>
        </w:tabs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tabs>
          <w:tab w:val="clear" w:pos="3613"/>
          <w:tab w:val="left" w:pos="38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emande de reconversion dans une autre discipline ou vers des fonctions d’éducation ou de psychologue de l’éducation nationale</w:t>
      </w:r>
    </w:p>
    <w:p>
      <w:pPr>
        <w:pStyle w:val="TextBody"/>
        <w:tabs>
          <w:tab w:val="clear" w:pos="3613"/>
          <w:tab w:val="left" w:pos="38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3613"/>
          <w:tab w:val="left" w:pos="38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nnée 2024-2025</w:t>
      </w:r>
    </w:p>
    <w:p>
      <w:pPr>
        <w:pStyle w:val="TextBody"/>
        <w:tabs>
          <w:tab w:val="clear" w:pos="3613"/>
          <w:tab w:val="left" w:pos="38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3613"/>
          <w:tab w:val="left" w:pos="38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3613"/>
          <w:tab w:val="left" w:pos="3805" w:leader="none"/>
        </w:tabs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Nom :                                                     Prénom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3340</wp:posOffset>
                </wp:positionV>
                <wp:extent cx="5734050" cy="3610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3613"/>
                                <w:tab w:val="left" w:pos="3805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Avis motivé de l’inspecteur(trice) de la discipline d’origine 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AVORABLE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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 xml:space="preserve">DEFAVORABLE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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Avis circonstancié : 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bookmarkStart w:id="0" w:name="_Hlk151041721"/>
                            <w:r>
                              <w:rPr>
                                <w:rFonts w:cs="Arial" w:ascii="Arial" w:hAnsi="Arial"/>
                              </w:rPr>
                              <w:t xml:space="preserve">Date 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</w:rPr>
                              <w:t>:</w:t>
                              <w:tab/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</w:r>
                            <w:bookmarkStart w:id="1" w:name="_Hlk151041737"/>
                            <w:r>
                              <w:rPr>
                                <w:rFonts w:cs="Arial" w:ascii="Arial" w:hAnsi="Arial"/>
                              </w:rPr>
                              <w:t xml:space="preserve">Nom et signature </w:t>
                            </w:r>
                            <w:bookmarkEnd w:id="1"/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Date :                                                             Nom et signatur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4.3pt;mso-wrap-distance-left:9.05pt;mso-wrap-distance-right:9.05pt;mso-wrap-distance-top:0pt;mso-wrap-distance-bottom:0pt;margin-top:4.2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3613"/>
                          <w:tab w:val="left" w:pos="3805" w:leader="none"/>
                        </w:tabs>
                        <w:spacing w:lineRule="auto" w:line="36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Avis motivé de l’inspecteur(trice) de la discipline d’origine 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FAVORABLE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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 xml:space="preserve">DEFAVORABLE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</w:t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  <w:t xml:space="preserve">Avis circonstancié : 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bookmarkStart w:id="2" w:name="_Hlk151041721"/>
                      <w:r>
                        <w:rPr>
                          <w:rFonts w:cs="Arial" w:ascii="Arial" w:hAnsi="Arial"/>
                        </w:rPr>
                        <w:t xml:space="preserve">Date </w:t>
                      </w:r>
                      <w:bookmarkEnd w:id="2"/>
                      <w:r>
                        <w:rPr>
                          <w:rFonts w:cs="Arial" w:ascii="Arial" w:hAnsi="Arial"/>
                        </w:rPr>
                        <w:t>:</w:t>
                        <w:tab/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</w:r>
                      <w:bookmarkStart w:id="3" w:name="_Hlk151041737"/>
                      <w:r>
                        <w:rPr>
                          <w:rFonts w:cs="Arial" w:ascii="Arial" w:hAnsi="Arial"/>
                        </w:rPr>
                        <w:t xml:space="preserve">Nom et signature </w:t>
                      </w:r>
                      <w:bookmarkEnd w:id="3"/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Date :                                                             Nom et signature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TextBodyIndent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55575</wp:posOffset>
                </wp:positionV>
                <wp:extent cx="5734050" cy="3917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91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3613"/>
                                <w:tab w:val="left" w:pos="3805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Avis motivé de l’inspecteur(trice) de la discipline d’accueil</w:t>
                            </w:r>
                            <w:r>
                              <w:rPr>
                                <w:b/>
                                <w:sz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AVORABLE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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 xml:space="preserve">DEFAVORABLE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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Avis circonstancié :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Date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Nom et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Date :                                                             Nom et signatur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08.5pt;mso-wrap-distance-left:9.05pt;mso-wrap-distance-right:9.05pt;mso-wrap-distance-top:0pt;mso-wrap-distance-bottom:0pt;margin-top:12.2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3613"/>
                          <w:tab w:val="left" w:pos="3805" w:leader="none"/>
                        </w:tabs>
                        <w:spacing w:lineRule="auto" w:line="36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Avis motivé de l’inspecteur(trice) de la discipline d’accueil</w:t>
                      </w:r>
                      <w:r>
                        <w:rPr>
                          <w:b/>
                          <w:sz w:val="24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FAVORABLE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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 xml:space="preserve">DEFAVORABLE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</w:t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  <w:t>Avis circonstancié :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/>
                        <w:t>Date</w:t>
                      </w: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Nom et signa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Date :                                                             Nom et signature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13" w:leader="none"/>
      </w:tabs>
      <w:spacing w:lineRule="exact" w:line="28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940" w:hanging="5940"/>
    </w:pPr>
    <w:rPr>
      <w:rFonts w:ascii="Arial" w:hAnsi="Arial" w:cs="Arial"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43:00Z</dcterms:created>
  <dc:creator>rectorat</dc:creator>
  <dc:description/>
  <cp:keywords/>
  <dc:language>en-US</dc:language>
  <cp:lastModifiedBy>francine le-pellec</cp:lastModifiedBy>
  <cp:lastPrinted>2014-01-27T17:08:00Z</cp:lastPrinted>
  <dcterms:modified xsi:type="dcterms:W3CDTF">2023-11-16T14:43:00Z</dcterms:modified>
  <cp:revision>2</cp:revision>
  <dc:subject/>
  <dc:title>Direction des Ressources Humaines</dc:title>
</cp:coreProperties>
</file>